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before="160" w:after="0"/>
        <w:jc w:val="center"/>
        <w:rPr>
          <w:sz w:val="28"/>
          <w:szCs w:val="28"/>
          <w:lang w:val="en-US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№ ___________</w:t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топливно-энергетическ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к работ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отопительный период 2014-2015 годов</w:t>
      </w:r>
    </w:p>
    <w:p>
      <w:pPr>
        <w:pStyle w:val="TextBody"/>
        <w:spacing w:lineRule="auto" w:line="360"/>
        <w:ind w:right="-5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На основании распоряжения Губернатора Приморского края от 09 января 2014г. № 1-ра « О подготовке топливно-энергетического комплекса и жилищно-коммунального хозяйства Приморского края к работе в осенне-зимний период 2014-2015 годов», Устава Михайловского муниципального района, с целью обеспечения своевременной подготовки топливно-энергетического комплекса и жилищно-коммунального хозяйства района к работе в осенне-зимний период 2014-2015 годов, администрация Михайловского муниципального района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районного штаба по подготовке и прохождению отопительного сезона 2014-2015 годов (Приложение № 1);</w:t>
      </w:r>
    </w:p>
    <w:p>
      <w:pPr>
        <w:pStyle w:val="TextBodyIndent"/>
        <w:tabs>
          <w:tab w:val="clear" w:pos="708"/>
          <w:tab w:val="left" w:pos="-709" w:leader="none"/>
          <w:tab w:val="left" w:pos="-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оценке готовности ТЭК и ЖКХ муниципального района к осенне-зимнему периоду 2014 – 2015 годов (Приложение № 2).</w:t>
      </w:r>
    </w:p>
    <w:p>
      <w:pPr>
        <w:pStyle w:val="2"/>
        <w:spacing w:lineRule="auto" w:line="360"/>
        <w:ind w:right="0" w:firstLine="709"/>
        <w:rPr/>
      </w:pPr>
      <w:r>
        <w:rPr>
          <w:sz w:val="28"/>
          <w:szCs w:val="28"/>
        </w:rPr>
        <w:t>2. Установить сроки поэтапного выполнения предзимних мероприятий: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1. до 01 сентября 2014 года – в размере 80 процентов от плановых объемов работ;</w:t>
      </w:r>
    </w:p>
    <w:p>
      <w:pPr>
        <w:sectPr>
          <w:type w:val="nextPage"/>
          <w:pgSz w:w="11906" w:h="16838"/>
          <w:pgMar w:left="1418" w:right="851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/>
        <w:ind w:right="0" w:firstLine="709"/>
        <w:rPr/>
      </w:pPr>
      <w:r>
        <w:rPr>
          <w:sz w:val="28"/>
          <w:szCs w:val="28"/>
        </w:rPr>
        <w:t>2.2. до 15 октября 2014 года - полная готовность к началу отопительного сез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жизнеобеспечения (Маслич) обеспечить оперативный контро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дготовкой объектов соцкультбыта района к отопительному сез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коплением топлива на источниках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руководителям тепло-, электро-, водоснабжающих организаций всех форм собственности: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1. Разработать и утвердить графики противоаварийных тренировок персонала, в том числе при работе в условиях низких температур, обеспечить их выполнение;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2. В срок до 15 октября 2014 г. обеспечить созда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объектах жилищно-коммунального хозяйства;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3. Обеспечить подготовку котельных, тепловых сетей и иных объектов инфраструктуры коммунальной энергетики, находящихся в ведении, к осенне-зимнему периоду 2014-2015 годов в установленные сроки;</w:t>
      </w:r>
    </w:p>
    <w:p>
      <w:pPr>
        <w:pStyle w:val="2"/>
        <w:spacing w:lineRule="auto" w:line="360"/>
        <w:ind w:right="0" w:firstLine="709"/>
        <w:rPr/>
      </w:pPr>
      <w:r>
        <w:rPr>
          <w:sz w:val="28"/>
          <w:szCs w:val="28"/>
        </w:rPr>
        <w:t>4.4. Провести оценку готовности электрических тепловых сетей к работе в осенне-зимний период 2014-2015 годов и обеспечить получение паспортов готовности до 15 ноября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главам городского, сельских поселений, руководителям тепло-, электро-, водоснабжающих организаций, управляющих комп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В срок до 01 октября 2014 г. обеспечить заготовку топлива для нужд жилищно-коммунального хозяйства в необходимых объемах с учетом реализации мероприятий по энергосбере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Уделять особое внимание завозу качественного топлива на объекты теплообеспечения муниципальных образований и своевременно производить оплату за поставляемое топли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Взять под личный контроль разработку мероприятий по экономии топливных ресурсов, нормированию, снижению удельных расходов топлива на котель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ежемесячное представление в отдел жизнеобеспечения администрации Михайловского муниципального района отчетов о фактическом расходе топлива и его наличия на складах до 1-го числа каждого месяца, следующего за отчетным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5. Обеспечить надежное теплоснабжение потребителей на территориях городского и сельских поселений, в том числе принятие мер по организации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беспечить выполнение требований, установленных правилами оценки готовности городского и сельских поселений к отопительному сезону, и осуществлять контроль за готовностью теплоснабжающих организаций, отдельных категорий потребителей к отопительному сезо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7. Обеспечить регулярную оплату текущего потребления тепловой и электрической энергии организациями, финансируемыми за счет местного бюджета, в соответствии с утвержденными в установленном порядке лимитами энергопотребления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азработать и утвердить в срок до 10 мая 2014 г. планы-графики переаттестации и обучения работников жилищно-коммунальных пред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9. Создать в срок до 10 мая 2014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иссии по оценке готовности жилищного фонда к эксплуатации в зимних услов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иссии по оценке готовности организаций к работе в осенне-зимний период 2014-2015 годов для проверки энергоисточников, тепловых и электрических сетей (в состав комиссий включить (по согласованию) представителей Дальневосточного управления Ростехнадз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0. Обеспечить работу комиссий, указанных в пункте 5.9. настоящего постановления, и получение паспортов готов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жилищного фонда - до 15 сентября 2014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ъектов социального значения – до 15 сентября 2014 год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й – до 01 ноября 2014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1. Предоставить в отдел жизнеобеспечения района паспорта готовности к работе в отопительный период 2014 – 2015 годов энерго- и теплоснабжающи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2. Обеспечить к началу отопительного сез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за счет средств местных бюджетов запасов материально-технических ресурсов для устранения аварийных ситуаций на объектах жилищно-коммунального хозяй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аварийно-восстановительных бригад с обеспечением их необходимой техникой и оборудова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3. Разработать и утвердить в срок до 01 сентября 2014 года в каждом поселении муниципальный правовой акт, устанавливающий порядок ликвидации, локализации технологических нарушений и взаимодействия тепло-, электро-, топливо- водоснабжающих организаций, абонентов (потребителей), ремонтных, строительных, транспортных предприятий, а также служб жилищно-коммунального хозяйства и других органов при устранении аварий и инцидентов, предоставить копию данного правового акта в отдел жизнеобеспечения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4. Определить расчетами и утвердить в срок до 01 сентября 2014 года допустимое время устранения аварий и инцидентов в системах отопления жилых домов; расчеты предоставить в отдел жизнеобеспечения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5. Утвердить графики ограничения отпуска тепловой энергии и теплоносителей при недостатке мощности теплоисточников и пропускной способности тепловых с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6. Обеспечить представление в отдел жизнеобеспечения района в установленные сро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одготовки к осенне-зимнему периоду 2014 – 2015 годов по состоянию на 01 и 15 число каждого месяца, начиная с 01 июня 2014 года по 15 ноября 2015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рохождения осенне-зимнего периода по состоянию на 01 декабря 2014 года, согласно форме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ходе прохождения осенне-зимнего периода ежемесячно в период с 01 ноября 2014 года по 01 апреля 2015 года в соответствии с формой государственного статистического наблюдения № 3-ЖКХ (зима)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 по установленной департаментом по жилищно-коммунальному хозяйству и топливным ресурсам Приморского края фор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Обеспечить регулярное информирование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ых сайтах органов местного самоуправления муниципальных образований Михайловского муниципального района в сети Интерн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Продолжить проведение мероприятий по выявлению бесхозяйных объектов недвижимого имущества, используемых для передачи энергетических ресурсов, организации их постановки на учет, признанию права муниципальной собственности и последующей их передачи в управление сетевой организации. Отчет о проделанной работе направлять в департамент по жилищно-коммунальному хозяйству и топливным ресурсам Приморского края и департамент энергетики, нефтегазового комплекса и угольной промышленности Приморского края по состоянию на 1 июля 2014 года до 20 числа месяца следующего за отчетны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При формировании планов подготовки к отопительному сезону 2014-2015 года предусмотреть мероприятия по увеличению надежности сетей и оборудования, направить больший объем средств на капитальный ремонт, модернизацию и реконструкцию объектов энергетики и жилищно-коммунального хозяйства, с учетом замены не менее 7 % физически изношенных сетей и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0. Разработать и утвердить программы комплексного развития систем коммунальной инфраструктуры, схемы теплоснабжения, водоснабжения, водоотведения, в случае если такие программы не утвержде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1. Обеспечить резервными источниками электроснабжения все котельные до 01 ноября 2014 года;</w:t>
      </w:r>
    </w:p>
    <w:p>
      <w:pPr>
        <w:pStyle w:val="2"/>
        <w:spacing w:lineRule="auto" w:line="360"/>
        <w:ind w:right="0" w:firstLine="709"/>
        <w:rPr/>
      </w:pPr>
      <w:r>
        <w:rPr>
          <w:sz w:val="28"/>
          <w:szCs w:val="28"/>
        </w:rPr>
        <w:t>6. Обязать руководителей образовательных учреждений (директоров школ, заведующих детских садов), МММР «МКИО» (Конча), МОУДОД «Детская школа искусств» (Гусакова), МОУДОД «Детская школа искусств» (Лим) и МКУ «УХО АММР» (Шевченко):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6.1. При подготовке к отопительному периоду 2014-2015 годов для обеспечения надежности теплоснабжения объектов социального значения устранить выявленные нарушения тепловых и гидравлических режимов работы систем теплоснабжения в отопительный период 2013-2014 годов, произвести промывку и гидравлические испытания систем теплоснабжения до 15 сентября 2014 года с обязательным оформлением паспортов готовности;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6.2. Приказом по образовательным учреждениям закрепить лиц ответственных за подготовкой систем теплоснабжения объектов социального значения к отопительному периоду и их эксплуатацию в отопительный период 2014-2015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 В срок до 25 марта 2014 года подготовить и представить графики ремонтно-восстановительных работ на объектах соцкультбыта и еженедельно представлять информацию о ходе их выполнения в отдел жизнеобеспечения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оизводить своевременную оплату текущего потребления тепловой и электрической энергии в соответствии с утвержденными лимитами тепло-, электропотребления предприятий и организаций с разбивкой по месяцам и квартал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оздать за счет средств бюджетов всех уровней запасов материально-технических ресурсов для устранения аварийных ситуаций на объектах жилищно-коммунального хозяй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6. Ежемесячно представлять в отдел жизнеобеспечения (Маслич) отчеты о фактическом расходе топлива и наличии запасов топлива по окончании календарного месяц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Ежедневно предоставлять в отдел жизнеобеспечения (Маслич) отчеты о прохождении отопительного сез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инять меры по обеспечению с 01 января 2014 года снижения в сопоставимых условиях объема потребления ими тепло-, электроэнергии, воды, угля и иного топлива не менее чем на три процента от объема фактически потребленного ими в 2013 году каждого из указанных ресур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Разработать и предста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струкции, устанавливающие время и порядок ликвидации, локализации технологических нарушений и взаимодействия тепло-, электро-, водоснабжающих организаций и служб ЖКХ при устранении аварий и инцидентов в отдел жизнеобеспечения до 01 августа 2014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-графики переаттестации и обучения работников жилищно-коммунальных предприятий в «Учебном центре подготовки кадров для края» (до 10 мая 2014 год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чень мероприятий по энергоресурсосбережению на 2014 год, финансируемых из местного бюджета и представить его в отдел жизнеобеспечения до 1 мая 201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района, МОУ МСОУ (Мельничук), МММР ММУК «МКИО» (Конча) осуществлять с 01 января 2014 года финансирование расходов на обеспечение выполнения функций (оказание государственных и муниципальных услуг) находящимися в их ведении бюджетными учреждениями на основании данных об объеме каждого из фактически потребленных бюджетными учреждениями в 2013 году ресурсов: теплоэнергии, воды, угля и иного топлива, со снижением такого объема на три проц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лицам, ответственным за содержание многоквартирного дома,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 либо произвести иные, предусмотренные действующим законодательством, действия, направленные на оптимизацию расходов собственников помещений в многоквартирном доме на оплату тепловой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Первому заместителю главы района (Кораблеву П.Н) взять под личный контроль выполнение мероприятий программы в области энергосбережения и повышения энергетической эффективности, мероприятий по экономии топливных ресурсов, нормированию, снижению удельных расходов топлива на котель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у финансового управления муниципального района (Тараненко) обеспечить финансирование объема средств местного бюджета на поддержку коммунального хозяйства при подготовке коммунального хозяйства к отопительному сезону 2014-2015 года в соответствии с утвержденным бюджетом на 2014 год и утвержденным планом-графиком ремонтно-восстановительных работ для подготовки объектов соцкультбыта Михайловского района к работе в отопительном сезоне 2014-2015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 Контроль за своевременной и качественной подготовкой жилищно-коммунального хозяйства района к отопительному сезону 2014-2015 годы возложить на первого заместителя главы района Кораблева П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культуры и внутренней политики (Никитина) опубликовать настоящее постановление в общественно политической газете «Вперед»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стоящее постановление вступает в силу с момента офици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   А.И. Чеботков </w:t>
      </w:r>
    </w:p>
    <w:p>
      <w:pPr>
        <w:pStyle w:val="Normal"/>
        <w:ind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9"/>
        <w:rPr/>
      </w:pPr>
      <w:r>
        <w:rPr/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от____________ № 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 xml:space="preserve">районного штаба по подготовке 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>объектов жилищно-коммунального хозяйства</w:t>
      </w:r>
    </w:p>
    <w:p>
      <w:pPr>
        <w:pStyle w:val="Heading2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к отопительному сезону 2014-2015 год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85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3204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>Кораблев П.Н., первый заместитель главы администрации муниципальн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едседатель штаба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Маслич В.В., и.о.начальника отдела жизнеобеспечения администрации муниципальн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зам. председателя штаба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номаренко Т.П., начальник отдела архитектуры и градостроительства администрации муниципальн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зам. председателя штаба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Тараненко И.Ю., начальник управления финансов администрации муниципальн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пов С.М., директор филиала «Михайловский» КГУП «Примтеплоэнерго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Халиман В.И., директор ООО «Водоканал Михайловский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Мирошникова И.И., руководитель МОУ МСО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</w:tc>
      </w:tr>
      <w:tr>
        <w:trPr>
          <w:trHeight w:val="38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Герега О.А., начальник ОВД по Михайловскому муниципальному району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Кравцов В.Л., начальник отдела государственного пожарного надзо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Кирчук К.В., главный инженер ОАО «Михайловскагропромэнерго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____________ № 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оценке готовности ТЭК и ЖКХ муниципального района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к отопительному сезону 2014-2015 годов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Кораблев П.Н., первый зам. главы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Маслич В.В., и.о. начальника отдела жизнеобеспечения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Пономаренко Т.П., начальник отдела архитектуры и строительства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Шевченко О.М., директор МКУ «УХО АММ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Миколайчук Ю.Л., начальник тепловой района «Михайловский» Филиала «Михайловский» КГУП «Примтепло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Коваев А.В, начальник ОХО управления по вопросам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Кравцов В.Л., начальник отдела государственного пожарного 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Кирчук К.В., гл инженер ОАО «Михайловскагропром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Волобуев В.И.- инспектор Ростех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Ворожбит В.М., инспектор Ростех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5:00Z</dcterms:created>
  <dc:creator>Admin</dc:creator>
  <dc:description/>
  <cp:keywords/>
  <dc:language>en-US</dc:language>
  <cp:lastModifiedBy>User</cp:lastModifiedBy>
  <cp:lastPrinted>2013-03-15T08:41:00Z</cp:lastPrinted>
  <dcterms:modified xsi:type="dcterms:W3CDTF">2014-02-27T01:55:00Z</dcterms:modified>
  <cp:revision>3</cp:revision>
  <dc:subject/>
  <dc:title> </dc:title>
</cp:coreProperties>
</file>